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</w:rPr>
        <w:t>&amp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Ч “С В Е Т Л И Н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19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 с. СЕЛИМИНОВО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ru-RU"/>
        </w:rPr>
        <w:t>8862</w:t>
      </w:r>
      <w:r>
        <w:rPr>
          <w:color w:val="000000"/>
          <w:lang w:val="bg-BG"/>
        </w:rPr>
        <w:t xml:space="preserve">, с. Селиминово, община Сливен, </w:t>
      </w:r>
      <w:r>
        <w:rPr>
          <w:color w:val="000000"/>
        </w:rPr>
        <w:t>GSM</w:t>
      </w:r>
      <w:r>
        <w:rPr>
          <w:color w:val="000000"/>
          <w:lang w:val="ru-RU"/>
        </w:rPr>
        <w:t>: 0895 506010</w:t>
      </w:r>
      <w:r>
        <w:rPr>
          <w:b/>
          <w:color w:val="000000"/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e</w:t>
      </w:r>
      <w:r>
        <w:rPr>
          <w:color w:val="000000"/>
          <w:lang w:val="bg-BG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 xml:space="preserve"> – </w:t>
      </w:r>
      <w:hyperlink r:id="rId2">
        <w:r>
          <w:rPr>
            <w:rStyle w:val="InternetLink"/>
            <w:color w:val="000000"/>
          </w:rPr>
          <w:t>svetlina</w:t>
        </w:r>
        <w:r>
          <w:rPr>
            <w:rStyle w:val="InternetLink"/>
            <w:color w:val="000000"/>
            <w:lang w:val="bg-BG"/>
          </w:rPr>
          <w:t>1926@</w:t>
        </w:r>
        <w:r>
          <w:rPr>
            <w:rStyle w:val="InternetLink"/>
            <w:color w:val="000000"/>
          </w:rPr>
          <w:t>abv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color w:val="000000"/>
          <w:lang w:val="bg-BG"/>
        </w:rPr>
        <w:t xml:space="preserve"> </w:t>
      </w:r>
    </w:p>
    <w:p>
      <w:pPr>
        <w:pStyle w:val="Head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О Д И Ш Е Н   П Л А Н</w:t>
        <w:br/>
        <w:t>за дейността на НЧ “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bg-BG"/>
        </w:rPr>
        <w:t xml:space="preserve">ВЕТЛИНА - 1926”  с. Селиминово </w:t>
        <w:br/>
        <w:t>/за 2022 година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. ОСНОВНИ ЗАДАЧ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храняване на читалището като: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дено средище на културния живот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ище за запазване на националната ни идентичност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ясто за развитие на таланти и дарования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онен център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  <w:lang w:val="bg-BG"/>
        </w:rPr>
        <w:t>инициатор на социални дейности в полза на общност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гатяване на библиотечния фон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аимодействие с местната власт, училище, църква, пенсионерски клуб, земеделски производители, местен бизн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Разработване на проекти, съобразно потребностите на читалището и общност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ширяване услугите за населениет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 материалната база.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І. БИБЛИОТЕЧНА ДЕЙНОС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g-BG"/>
        </w:rPr>
        <w:t>Проучване на читателските интереси. Привличане на нови чита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библиотечния фонд с нова литература чрез привличане на дарители и работа по проек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чистване на библиотечния фон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Организиране на прояви /викторини, творчески срещи, изложби, витрини, литературни четения/ по повод празници, годишнини, новоизлязла литература. </w:t>
      </w:r>
      <w:r>
        <w:rPr>
          <w:sz w:val="28"/>
          <w:szCs w:val="28"/>
          <w:u w:val="single"/>
          <w:lang w:val="bg-BG"/>
        </w:rPr>
        <w:t>Отбелязване на следните годишнин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Блага Димитрова -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400</w:t>
      </w:r>
      <w:r>
        <w:rPr>
          <w:sz w:val="28"/>
          <w:szCs w:val="28"/>
          <w:lang w:val="bg-BG"/>
        </w:rPr>
        <w:t xml:space="preserve"> г. от рождението на Жан Батист Молиер –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0 г. от рождението на Александър Милн – ян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90 г. от рождението на Луис Карол – януари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0 г. от рождението на Цветан Ангелов – януари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0 г. от рождението на Вл. Димитров – Майстора - февр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0 г. от рождението на Светослав Минков – февруари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0 г. от рождението на Карл Май – февр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0 г. от рождението на Виктор Юго – февруар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5 г. от рождението на Емилиян Станев – февруари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35 г. от рождението на Димчо Дебелянов – март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140 г. от рождението на Корней Чуковски – март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0 г. от рождението на Петя Дубарова – април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30 г. стихотворението на Стоян Михайловски, станало впоследствие всеучилищен химн – май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5 г. от рождението на Младен Исаев – юн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5 г. от рождението на Елин Пелин – юл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5 г. от рождението на Левски – юл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0 г. от рождението на Ангел Каралийчев – август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lang w:val="bg-BG"/>
        </w:rPr>
      </w:pPr>
      <w:r>
        <w:rPr>
          <w:sz w:val="28"/>
          <w:szCs w:val="28"/>
          <w:lang w:val="bg-BG"/>
        </w:rPr>
        <w:t xml:space="preserve">200 г. от рождението на Добри Чинтулов – септември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lang w:val="bg-BG"/>
        </w:rPr>
      </w:pPr>
      <w:r>
        <w:rPr>
          <w:sz w:val="28"/>
          <w:szCs w:val="28"/>
          <w:lang w:val="bg-BG"/>
        </w:rPr>
        <w:t>125 г. от рождението на Асен Разцветников – ноември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5 г. от рождението на Астрид Линдгрен – ноември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0 г. от рождението на Вилхелм Хауф – ноември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40 г. от рождението на Георги Райчев – декември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5 г. от рождението на Едуард Успенски – декември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i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ІІІ. ХУДОЖЕСТВЕНО – ТВОРЧЕСКА ДЕЙНОС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bg-BG"/>
        </w:rPr>
        <w:t>Репетиционна и концертна дейност с художествени  колективи и клубове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амостоятелни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Г “Пей сърце”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bg-BG"/>
        </w:rPr>
        <w:t>ТФ „Велико Сяров“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Да запеем, заиграем” – с ромски дец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луб „Художествено слово“ – с ромски деца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Съвместна работа с читалището в с. Гавраилово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ТА „Тракийска китк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исване, разучаване и съхраняване на местни песни, танци,</w:t>
      </w:r>
    </w:p>
    <w:p>
      <w:pPr>
        <w:pStyle w:val="Normal"/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цертни изяви по повод местни и национални празниц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я на колективите в местни, общински,  регионални и национални събори, празници, фестивал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bg-BG"/>
        </w:rPr>
        <w:t>V. КУЛТУРНИ ПРОЯВ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Бабинден</w:t>
        <w:tab/>
        <w:tab/>
        <w:t xml:space="preserve"> </w:t>
        <w:tab/>
        <w:tab/>
        <w:tab/>
        <w:tab/>
        <w:tab/>
        <w:tab/>
        <w:t>- 21.01.2022 г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bg-BG"/>
        </w:rPr>
        <w:tab/>
        <w:t>-  Празник на лозаря</w:t>
        <w:tab/>
        <w:tab/>
        <w:tab/>
        <w:tab/>
        <w:tab/>
        <w:tab/>
        <w:t>-14. 02.2022 г</w:t>
        <w:br/>
        <w:t>-  Празник на самодееца.  Вечер на таланта.</w:t>
        <w:tab/>
        <w:tab/>
        <w:t>- 01.03.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Викторина за Трети март /с ученици/                       - 02.03.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Поклон пред героите                                                 - 03.03.202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Осмомартенска забавна проява           </w:t>
        <w:tab/>
        <w:tab/>
        <w:tab/>
        <w:t>- 08.03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Празници на детската книга и изкуствата за деца – април,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„Пролетно сред красотата на природата”                - 22.03.2022 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азник на ромите                                                    - 08.04.2022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Лазаровден и Цветница – ревю на местни носи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различни периоди; кулинарна изложб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т традиционни ястия; изложба на цветя</w:t>
        <w:tab/>
        <w:tab/>
        <w:tab/>
        <w:t>- 16-24.04.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Великденски празник   </w:t>
        <w:tab/>
        <w:tab/>
        <w:tab/>
        <w:tab/>
        <w:t xml:space="preserve">           - 24.04.2022 г.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 xml:space="preserve">- Среща с читалищни дейци и концерт, посветен на  </w:t>
        <w:br/>
        <w:t xml:space="preserve">24-ти май                    </w:t>
        <w:tab/>
        <w:tab/>
        <w:tab/>
        <w:tab/>
        <w:t xml:space="preserve">                                -  21.05.2022 г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Детски празник</w:t>
        <w:tab/>
        <w:tab/>
        <w:tab/>
        <w:tab/>
        <w:tab/>
        <w:tab/>
        <w:tab/>
        <w:t xml:space="preserve">-   01.06.2022 г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bg-BG"/>
        </w:rPr>
        <w:t>-</w:t>
      </w:r>
      <w:r>
        <w:rPr>
          <w:sz w:val="28"/>
          <w:szCs w:val="28"/>
          <w:lang w:val="bg-BG"/>
        </w:rPr>
        <w:t xml:space="preserve"> Ден на Ботев – поклонение                                            -  02.06.2022 г.</w:t>
      </w:r>
    </w:p>
    <w:p>
      <w:pPr>
        <w:pStyle w:val="TextBody"/>
        <w:rPr>
          <w:b/>
          <w:b/>
        </w:rPr>
      </w:pPr>
      <w:r>
        <w:rPr/>
        <w:tab/>
        <w:t xml:space="preserve">- </w:t>
      </w:r>
      <w:r>
        <w:rPr>
          <w:b/>
        </w:rPr>
        <w:t>Празник на селото /Спасовден/</w:t>
      </w:r>
      <w:r>
        <w:rPr/>
        <w:tab/>
        <w:tab/>
        <w:tab/>
        <w:t xml:space="preserve">           -  </w:t>
      </w:r>
      <w:r>
        <w:rPr>
          <w:b/>
        </w:rPr>
        <w:t>02.06.2022 г.</w:t>
      </w:r>
    </w:p>
    <w:p>
      <w:pPr>
        <w:pStyle w:val="TextBody"/>
        <w:rPr/>
      </w:pPr>
      <w:r>
        <w:rPr/>
        <w:tab/>
        <w:t>-  Лятна работа с децата</w:t>
        <w:tab/>
        <w:tab/>
        <w:tab/>
        <w:tab/>
        <w:tab/>
        <w:tab/>
        <w:t xml:space="preserve">- м.07-08.2022 г. </w:t>
      </w:r>
    </w:p>
    <w:p>
      <w:pPr>
        <w:pStyle w:val="TextBody"/>
        <w:rPr/>
      </w:pPr>
      <w:r>
        <w:rPr/>
        <w:tab/>
        <w:t xml:space="preserve">-  Ден на Съединението </w:t>
        <w:tab/>
        <w:t xml:space="preserve">            </w:t>
        <w:tab/>
        <w:tab/>
        <w:tab/>
        <w:t>- 06.09.2022 г.</w:t>
      </w:r>
    </w:p>
    <w:p>
      <w:pPr>
        <w:pStyle w:val="TextBody"/>
        <w:rPr/>
      </w:pPr>
      <w:r>
        <w:rPr/>
        <w:tab/>
        <w:t xml:space="preserve">- Ден на независимостта  </w:t>
        <w:tab/>
        <w:tab/>
        <w:tab/>
        <w:tab/>
        <w:tab/>
        <w:t>- 22.09.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възрастните хора /с пенсионерския клуб/       - 01.10.2022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 xml:space="preserve">-  Ден на будителя                               </w:t>
        <w:tab/>
        <w:tab/>
        <w:tab/>
        <w:t>- 01.11.2022 г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Ден на християнското семейство                                  - 21.11.202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ледно-новогодишни прояви с деца и възрастни    - 23 -31.12. 2022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- 75 години танцова самодейност в Селиминово – вечер, посветена на местни творци /бивши и настоящи/ в областта на танцовото изкуство</w:t>
        <w:br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откритата сцена в центъра на селото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Конкурс – надпяване „С песните на Йовчо Караиванов” – 2022г.</w:t>
        <w:br/>
        <w:t xml:space="preserve">   /30.04. или 07.05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„На хорището”</w:t>
      </w:r>
      <w:r>
        <w:rPr>
          <w:sz w:val="28"/>
          <w:szCs w:val="28"/>
          <w:lang w:val="bg-BG"/>
        </w:rPr>
        <w:t xml:space="preserve"> - Празник на читалищната танцов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модейност в общината</w:t>
        <w:tab/>
        <w:tab/>
        <w:tab/>
        <w:tab/>
        <w:tab/>
        <w:tab/>
        <w:t xml:space="preserve">  -   29.10.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нцерти на гостуващи колективи – периодично през год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V. ИНФОРМАЦИОННА И СОЦИАЛНА ДЕЙНО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рни услуги, набиране на текстове, разпечатване, ламиниране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сканиране на документи, изпращане на имей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ване на покани, обяви, визитни картички, некролози 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различни видове формуляри, декларации, молби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ване по електронен път в НАП документи на З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ознаване на земеделски производители с новите европейски фондове и програми – срещи с консулта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6. Информиране на местното население за организираните от  Бюрото         по труда курсове за  квалификация, за нови работни места и възможно включване в програми за рабо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7. Интернет достъп до информаци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Консултиране на деца и възрастни при работа с компютрит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9. Провеждане обучителни курсове по компютърна грамотност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Организиране обучителен курс по резитба на лозя и овощни дръвчета /череши, праскови, ябълки/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Организиране на пролетно и есенно почистване на селото и гробищния парк – съвместно с Кметствот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VІ. МУЗЕЙНА СБИР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музейната сбирка с нови експонати /предмети от бита, трудовата дейност, носии и други от различните периоди на общественото развитие/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не в сбирката на прояви с деца от ОУ „Хаджи Димитър“, запознаващи с бита на местното населени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VІІ. МАТЕРИАЛНА БАЗА И ФИНАНСИРАНЕ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lang w:val="bg-BG"/>
        </w:rPr>
      </w:pPr>
      <w:r>
        <w:rPr>
          <w:sz w:val="28"/>
          <w:szCs w:val="28"/>
          <w:lang w:val="bg-BG"/>
        </w:rPr>
        <w:t xml:space="preserve">Ремонт на покрива и вътрешността на киносалона </w:t>
      </w:r>
      <w:r>
        <w:rPr>
          <w:lang w:val="bg-BG"/>
        </w:rPr>
        <w:t xml:space="preserve">/строен през 1952г./ 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мяна на дограмата в репетиционната зала, гримьорните и вътрешно боядисване на всички читалищни помещ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оративен парапет на музейната сбирка с цел обезопасяването 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реквизита на самодейните колектив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правленска инициатива за набиране на собствени средства /участия в проекти, отдаване под наем на движимо и недвижимо имущество, привличане на дарители и спонсори, разширяване на извършваните услуги и др./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VІІІ. ОРГАНИЗАЦИОННА ДЕЙНОСТ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   </w:t>
      </w: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отчет за работата на читалището през 2021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22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за отчетно събрание на читалище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апри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епен на готовност за провеждане на конкурса-надпяване 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 песните на Йовчо Караиванов”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 xml:space="preserve">-    </w:t>
      </w:r>
      <w:r>
        <w:rPr>
          <w:sz w:val="28"/>
          <w:lang w:val="ru-RU"/>
        </w:rPr>
        <w:t xml:space="preserve">Обсъждане </w:t>
      </w:r>
      <w:r>
        <w:rPr>
          <w:sz w:val="28"/>
          <w:lang w:val="bg-BG"/>
        </w:rPr>
        <w:t xml:space="preserve">на </w:t>
      </w:r>
      <w:r>
        <w:rPr>
          <w:sz w:val="28"/>
          <w:lang w:val="ru-RU"/>
        </w:rPr>
        <w:t xml:space="preserve">предложения за участия на </w:t>
      </w:r>
      <w:r>
        <w:rPr>
          <w:sz w:val="28"/>
          <w:szCs w:val="28"/>
          <w:lang w:val="bg-BG"/>
        </w:rPr>
        <w:t xml:space="preserve">колективите в местни, общински,  регионални и национални събори, празници, фестивали.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bg-BG"/>
        </w:rPr>
        <w:t>Отчет за работата на читалището през първите 6 месеца на 2022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финансовото състояние през първите 6 месеца на 2022 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лан за лятна работа с децата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Готовност на самодейните колективи за новия творчески сезо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Приемане план на читалището за 2023 г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брания на читалището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февруар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bg-BG"/>
        </w:rPr>
        <w:t>Годишно отчетно събрание на читалищет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</w:rPr>
        <w:t>IX</w:t>
      </w:r>
      <w:r>
        <w:rPr>
          <w:b/>
          <w:lang w:val="bg-BG"/>
        </w:rPr>
        <w:t>. ИЗТОЧНИЦИ НА ФИНАНСИРАНЕ ЗА ИЗДРЪЖКА И ДЕЙНОСТ НА ЧИТАЛИЩЕТО ПРЕЗ 2022г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турно-просветна дейност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 субсидия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еми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телски такси и такси от услуг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по проект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рения, спонсо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ът е приет на заседание на Настоятелството,  проведено на 01.11. 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bg-BG"/>
        </w:rPr>
        <w:t>ПРЕДСЕДАТЕ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М. Колева/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bg-BG"/>
        </w:rPr>
        <w:t>СЕКРЕТАР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Д. Иванова/</w:t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/>
    <w:rPr>
      <w:b/>
      <w:sz w:val="32"/>
      <w:szCs w:val="20"/>
      <w:lang w:val="bg-BG"/>
    </w:rPr>
  </w:style>
  <w:style w:type="paragraph" w:styleId="Style15">
    <w:name w:val="Таблица - съдържание"/>
    <w:basedOn w:val="Normal"/>
    <w:qFormat/>
    <w:pPr>
      <w:widowControl w:val="false"/>
      <w:suppressLineNumbers/>
      <w:suppressAutoHyphens w:val="true"/>
    </w:pPr>
    <w:rPr>
      <w:kern w:val="2"/>
      <w:szCs w:val="20"/>
      <w:lang w:val="bg-BG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ъ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ък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na1926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user</dc:creator>
  <dc:description/>
  <cp:keywords/>
  <dc:language>en-US</dc:language>
  <cp:lastModifiedBy>Librarian</cp:lastModifiedBy>
  <cp:lastPrinted>2020-10-21T16:31:00Z</cp:lastPrinted>
  <dcterms:modified xsi:type="dcterms:W3CDTF">2021-11-04T13:29:00Z</dcterms:modified>
  <cp:revision>12</cp:revision>
  <dc:subject/>
  <dc:title>П Л А Н</dc:title>
</cp:coreProperties>
</file>